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0" w:hanging="5760"/>
        <w:jc w:val="both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简体;微软雅黑" w:hAnsi="方正小标宋简体;微软雅黑" w:eastAsia="方正小标宋简体;微软雅黑"/>
          <w:sz w:val="24"/>
          <w:szCs w:val="28"/>
        </w:rPr>
        <w:t>政府采购报价通知书</w:t>
      </w:r>
    </w:p>
    <w:tbl>
      <w:tblPr>
        <w:tblW w:w="1391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6"/>
        <w:gridCol w:w="2638"/>
        <w:gridCol w:w="4679"/>
        <w:gridCol w:w="733"/>
        <w:gridCol w:w="1800"/>
        <w:gridCol w:w="1350"/>
        <w:gridCol w:w="1050"/>
      </w:tblGrid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方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鄂州市疾病预防控制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招标编号：       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3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何利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008687279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 格 型 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供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货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疾控中心公务车停车棚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val="en-US" w:eastAsia="zh-CN"/>
              </w:rPr>
              <w:t>在疾控球场南侧近消防水箱处建设</w:t>
            </w: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val="en-US" w:eastAsia="zh-CN"/>
              </w:rPr>
              <w:t>米长</w:t>
            </w: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val="en-US" w:eastAsia="zh-CN"/>
              </w:rPr>
              <w:t>米宽膜结构</w:t>
            </w: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val="en-US" w:eastAsia="zh-CN"/>
              </w:rPr>
              <w:t>车位公务车停车棚一栋，配置摇控自动识别车位锁</w:t>
            </w: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"/>
                <w:color w:val="000000"/>
                <w:kern w:val="0"/>
                <w:sz w:val="24"/>
                <w:lang w:val="en-US" w:eastAsia="zh-CN"/>
              </w:rPr>
              <w:t>把，南面出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3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回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 格 型 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货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货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格</w:t>
            </w:r>
          </w:p>
        </w:tc>
      </w:tr>
      <w:tr>
        <w:trPr>
          <w:trHeight w:val="12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（加盖印章）：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备注：报价书须密封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1:00Z</dcterms:created>
  <dc:creator>11</dc:creator>
  <dc:description/>
  <dc:language>en-US</dc:language>
  <cp:lastModifiedBy>鄂州市疾病预防控制中心</cp:lastModifiedBy>
  <cp:lastPrinted>2021-10-26T16:48:00Z</cp:lastPrinted>
  <dcterms:modified xsi:type="dcterms:W3CDTF">2023-11-16T01:1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14F1FFDE40938D27380CE46DAB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